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黑体" w:hAnsi="黑体" w:eastAsia="黑体"/>
          <w:color w:val="000000"/>
          <w:sz w:val="33"/>
          <w:szCs w:val="33"/>
        </w:rPr>
      </w:pPr>
      <w:r>
        <w:rPr>
          <w:rFonts w:ascii="黑体" w:hAnsi="黑体" w:eastAsia="黑体"/>
          <w:color w:val="000000"/>
          <w:sz w:val="33"/>
          <w:szCs w:val="33"/>
        </w:rPr>
        <w:t>附件</w:t>
      </w:r>
    </w:p>
    <w:p>
      <w:pPr>
        <w:pStyle w:val="Normal"/>
        <w:spacing w:lineRule="exact" w:line="62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0"/>
        <w:gridCol w:w="5328"/>
      </w:tblGrid>
      <w:tr>
        <w:trPr>
          <w:trHeight w:val="689" w:hRule="atLeast"/>
        </w:trPr>
        <w:tc>
          <w:tcPr>
            <w:tcW w:w="8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第一批通过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44"/>
              </w:rPr>
              <w:t>2020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</w:rPr>
              <w:t>年度核验图书出版单位名单</w:t>
            </w:r>
          </w:p>
        </w:tc>
      </w:tr>
      <w:tr>
        <w:trPr>
          <w:trHeight w:val="674" w:hRule="atLeast"/>
        </w:trPr>
        <w:tc>
          <w:tcPr>
            <w:tcW w:w="888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4"/>
                <w:szCs w:val="3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4"/>
                <w:szCs w:val="34"/>
              </w:rPr>
              <w:t>（</w:t>
            </w:r>
            <w:r>
              <w:rPr>
                <w:rFonts w:eastAsia="楷体_GB2312;楷体"/>
                <w:color w:val="000000"/>
                <w:sz w:val="33"/>
                <w:szCs w:val="33"/>
              </w:rPr>
              <w:t>552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3"/>
                <w:szCs w:val="33"/>
              </w:rPr>
              <w:t>家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4"/>
                <w:szCs w:val="3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黑体"/>
                <w:color w:val="000000"/>
                <w:sz w:val="24"/>
              </w:rPr>
              <w:t>登记地（部门）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黑体"/>
                <w:color w:val="000000"/>
                <w:sz w:val="24"/>
              </w:rPr>
              <w:t>出版单位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市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03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大学医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对外经济贸易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工艺美术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航空航天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华语联合出版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交通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教育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科学技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理工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旅游教育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美术摄影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人民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日报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少年儿童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师范大学出版社（集团）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十月文艺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时代华文书局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首都经济贸易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体育大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燕山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3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市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03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邮电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语言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兵器工业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测绘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朝华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大有书局（北京）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当代中国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党建读物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地震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地质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电子工业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法律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方志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高等教育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故宫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国际文化出版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国家行政管理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国家开放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国家图书馆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海豚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海洋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华乐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华龄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华文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华夏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华语教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化学工业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机械工业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教育科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2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市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03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金城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经济管理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经济科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经济日报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开明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科学技术文献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科学普及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连环画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龙门书局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民主与建设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民族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农村读物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企业管理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气象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清华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求真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群众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人民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人民东方出版传媒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人民法院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人民交通出版社股份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人民教育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人民美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人民日报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人民体育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人民天舟出版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人民卫生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人民文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人民音乐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1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市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03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人民邮电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荣宝斋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商务印书馆国际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商务印书馆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社会科学文献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生活</w:t>
            </w:r>
            <w:r>
              <w:rPr>
                <w:rFonts w:cs="Times New Roman"/>
                <w:color w:val="000000"/>
                <w:sz w:val="24"/>
              </w:rPr>
              <w:t>·</w:t>
            </w:r>
            <w:r>
              <w:rPr>
                <w:rFonts w:cs="Times New Roman" w:eastAsia="仿宋_GB2312;仿宋"/>
                <w:color w:val="000000"/>
                <w:sz w:val="24"/>
              </w:rPr>
              <w:t>读书</w:t>
            </w:r>
            <w:r>
              <w:rPr>
                <w:rFonts w:cs="Times New Roman"/>
                <w:color w:val="000000"/>
                <w:sz w:val="24"/>
              </w:rPr>
              <w:t>·</w:t>
            </w:r>
            <w:r>
              <w:rPr>
                <w:rFonts w:cs="Times New Roman" w:eastAsia="仿宋_GB2312;仿宋"/>
                <w:color w:val="000000"/>
                <w:sz w:val="24"/>
              </w:rPr>
              <w:t>新知三联书店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生活书店出版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石油工业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时事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9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世界图书出版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9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书法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9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台海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9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天天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9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团结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9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外文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9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外语教学与研究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9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文化发展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9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文化艺术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9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文津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文物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五洲传播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西苑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现代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现代教育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线装书局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华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世界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星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学习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10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市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03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学苑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1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研究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1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冶金工业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1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应急管理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1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语文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1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知识产权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1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知识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1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共党史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1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共中央党校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1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标准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财富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财政经济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藏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城市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传媒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大百科全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大地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地图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电力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电影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法制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方正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纺织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妇女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工人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工商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广播影视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国际广播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海关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9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市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03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和平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4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画报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4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环境出版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4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计划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4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检察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4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建材工业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4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建筑工业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4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金融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4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经济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4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科技出版传媒股份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4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科学技术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劳动社会保障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林业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旅游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盲文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民航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民主法制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民族文化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农业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农业大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农业科学技术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轻工业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人口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人民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人民公安大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人事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三峡出版传媒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商务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商业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8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市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03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少年儿童新闻出版总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社会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7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社会科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7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摄影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7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石化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7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时代经济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7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市场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7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书店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7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书籍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7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水利水电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7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税务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7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铁道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8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统计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8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戏剧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8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协和医科大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8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言实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8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医药科技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8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友谊出版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8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宇航出版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8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原子能出版传媒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8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长安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8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质量标准出版传媒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9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致公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9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中医药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9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航出版传媒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9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华工商联合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9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华书局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9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信出版集团股份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9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央编译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97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京市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03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央民族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9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央文献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9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央音乐学院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医古籍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译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宗教文化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作家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4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天津市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1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百花文艺出版社（天津）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南开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天津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天津古籍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天津教育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天津科技翻译出版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1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天津人民美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1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天津人民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1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天津社会科学院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1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蕾出版社</w:t>
            </w:r>
            <w:r>
              <w:rPr>
                <w:rFonts w:cs="Times New Roman" w:eastAsia="永中宋体;宋体"/>
                <w:color w:val="000000"/>
                <w:sz w:val="24"/>
              </w:rPr>
              <w:t>（</w:t>
            </w:r>
            <w:r>
              <w:rPr>
                <w:rFonts w:cs="Times New Roman" w:eastAsia="仿宋_GB2312;仿宋"/>
                <w:color w:val="000000"/>
                <w:sz w:val="24"/>
              </w:rPr>
              <w:t>天津</w:t>
            </w:r>
            <w:r>
              <w:rPr>
                <w:rFonts w:cs="Times New Roman" w:eastAsia="永中宋体;宋体"/>
                <w:color w:val="000000"/>
                <w:sz w:val="24"/>
              </w:rPr>
              <w:t>）</w:t>
            </w:r>
            <w:r>
              <w:rPr>
                <w:rFonts w:cs="Times New Roman" w:eastAsia="仿宋_GB2312;仿宋"/>
                <w:color w:val="000000"/>
                <w:sz w:val="24"/>
              </w:rPr>
              <w:t>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1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天津杨柳青画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15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河北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河北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1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河北教育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1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河北科学技术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1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花山文艺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1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河北少年儿童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2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河北美术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2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河北人民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2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燕山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23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西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北岳文艺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2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西教育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2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三晋出版社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26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西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西经济出版社有限责任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2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西科学技术出版社有限责任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2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西人民出版社有限责任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2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书海出版社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3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希望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31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内蒙古自治区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内蒙古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3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内蒙古教育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3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内蒙古科学技术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3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内蒙古少年儿童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3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内蒙古文化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3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内蒙古人民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3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远方出版社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38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辽宁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6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春风文艺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3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大连出版社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4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大连海事大学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4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大连理工大学出版社有限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4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东北财经大学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4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东北大学出版社有限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4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辽宁大学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4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辽宁教育出版社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4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辽宁科学技术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4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辽宁美术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4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辽宁民族出版社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4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辽宁人民出版社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辽宁少年儿童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辽宁师范大学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沈阳出版社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万卷出版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4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吉林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3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长春东北师范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吉林出版集团股份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吉林美术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吉林人民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吉林摄影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吉林文史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6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时代文艺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6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延边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6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延边教育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6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延边人民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6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吉林教育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6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吉林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6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长春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67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黑龙江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2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黑龙江北方文艺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6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黑龙江朝鲜民族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6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哈尔滨东北林业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7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哈尔滨出版社股份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7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哈尔滨地图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7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哈尔滨工程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7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哈尔滨工业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7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黑龙江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7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黑龙江教育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7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黑龙江科学技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7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黑龙江人民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7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黑龙江少年儿童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79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市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39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东华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8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复旦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8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世纪出版股份有限公司格致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8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华东理工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83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市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39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华东师范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8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立信会计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8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财经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8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世纪出版股份有限公司辞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8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8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世纪出版股份有限公司古籍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8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交通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9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世纪出版股份有限公司教育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9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锦绣文章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9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世纪出版股份有限公司科技教育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9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世纪出版股份有限公司科学技术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9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科学技术文献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9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科学普及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9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浦江教育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9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人民美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9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人民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9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三联书店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社会科学院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世纪出版股份有限公司上海书店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书画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外语教育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文化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文艺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世纪出版股份有限公司译文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音乐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音乐学院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世纪出版股份有限公司远东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1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世纪出版股份有限公司少年儿童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1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同济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12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市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39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文汇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1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世纪出版股份有限公司学林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1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中福会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1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华地图学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1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东方出版中心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1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上海中西书局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18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苏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7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南京东南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1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苏州古吴轩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2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苏广陵书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2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南京河海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2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苏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2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苏凤凰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2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苏凤凰教育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2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苏凤凰科学技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2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苏人民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2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苏凤凰少年儿童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2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南京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2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南京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3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南京师范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3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苏州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3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苏译林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3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矿业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3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苏求真译林出版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35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浙江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5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杭州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3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宁波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3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西泠印社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3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浙江古籍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3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浙江教育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4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浙江科学技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41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浙江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5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浙江人民美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4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浙江人民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4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浙江少年儿童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4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浙江摄影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4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浙江文艺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4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浙江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4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浙江工商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4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美术学院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4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红旗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0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安徽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1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安徽大学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安徽教育出版社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安徽科学技术出版社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安徽美术出版社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安徽人民出版社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安徽少年儿童出版社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安徽师范大学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安徽文艺出版社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合肥工业大学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黄山书社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6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科学技术大学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61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福建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福建省地图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6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福建教育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6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福建科学技术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6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福建美术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6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福建人民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6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福建少年儿童出版社有限责任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6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海峡书局出版社有限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6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福建海峡文艺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69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福建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福建鹭江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7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厦门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71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西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百花洲文艺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7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二十一世纪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7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西高校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7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西教育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7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西科学技术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7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江西人民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77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东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5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济南出版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7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东齐鲁书社出版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7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青岛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8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东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8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东省地图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8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东画报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8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东美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8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东人民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8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东文艺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8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东友谊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8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泰山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8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海洋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8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石油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9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山东教育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9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明天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92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河南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2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大象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9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海燕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9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河南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9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河南科学技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9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河南美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9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河南人民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98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河南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2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河南文艺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9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黄河水利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0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文心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0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郑州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0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原农民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0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州古籍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04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北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3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北教育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0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北科学技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0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北美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0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北人民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0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华中科技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0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华中师范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1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武汉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1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武汉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1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武汉理工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1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长江出版社</w:t>
            </w:r>
            <w:r>
              <w:rPr>
                <w:rFonts w:cs="Times New Roman" w:eastAsia="永中宋体;宋体"/>
                <w:color w:val="000000"/>
                <w:sz w:val="24"/>
              </w:rPr>
              <w:t>（</w:t>
            </w:r>
            <w:r>
              <w:rPr>
                <w:rFonts w:cs="Times New Roman" w:eastAsia="仿宋_GB2312;仿宋"/>
                <w:color w:val="000000"/>
                <w:sz w:val="24"/>
              </w:rPr>
              <w:t>武汉</w:t>
            </w:r>
            <w:r>
              <w:rPr>
                <w:rFonts w:cs="Times New Roman" w:eastAsia="永中宋体;宋体"/>
                <w:color w:val="000000"/>
                <w:sz w:val="24"/>
              </w:rPr>
              <w:t>）</w:t>
            </w:r>
            <w:r>
              <w:rPr>
                <w:rFonts w:cs="Times New Roman" w:eastAsia="仿宋_GB2312;仿宋"/>
                <w:color w:val="000000"/>
                <w:sz w:val="24"/>
              </w:rPr>
              <w:t>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1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长江文艺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1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地质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1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长江少年儿童出版社（集团）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17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南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2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南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1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南地图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1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南出版传媒集团股份有限公司湖南教育出版社分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2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南科学技术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2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南美术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2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南人民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2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南少年儿童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2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南师范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2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南文艺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2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湘潭大学出版社有限责任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27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南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2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湖南岳麓书社有限责任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2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南大学出版社有限责任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29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东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8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东高等教育出版社有限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3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东教育出版社有限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3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东经济出版社股份有限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3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东科技出版社有限公司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3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东人民出版社有限公司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3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东省地图出版社有限公司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3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东新世纪出版社有限公司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3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州出版社有限公司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3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深圳市海天出版社有限责任公司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3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东花城出版社有限公司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3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华南理工大学出版社有限公司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4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州暨南大学出版社有限责任公司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4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东岭南美术出版社有限责任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4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东南方日报出版社有限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4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汕头大学出版社有限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4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深圳报业集团出版社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4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东羊城晚报出版社有限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4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州中山大学出版社有限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47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西壮族自治区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西教育出版社有限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4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西科学技术出版社有限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4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西美术出版社有限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5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西人民出版社有限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5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西师范大学出版社集团有限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5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接力出版社有限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5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漓江出版社有限公司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5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广西民族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55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海南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4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海南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5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三环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5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南方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5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南海出版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59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重庆市新闻出版局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重庆西南师范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6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重庆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6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重庆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62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四川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6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成都地图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6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成都时代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6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成都电子科大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6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四川巴蜀书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6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四川辞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6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四川大学出版社有限责任公司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6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四川教育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6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四川科学技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7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四川美术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7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四川人民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7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四川少年儿童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7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四川天地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7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四川文艺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7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成都西南财大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7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成都西南交大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7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四川民族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78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贵州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贵州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7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贵州民族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8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贵州人民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8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贵州科技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8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贵州教育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8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孔学堂书局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84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云南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云南晨光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8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德宏民族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8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云南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8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云南教育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8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云南科技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8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云南美术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9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云南民族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9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云南人民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92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西藏自治区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西藏人民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9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西藏藏文古籍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94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陕西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5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西北农林科技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9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陕西人民美术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9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陕西人民教育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9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陕西科学技术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9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陕西旅游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9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陕西人民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陕西师范大学出版总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陕西太白文艺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陕西未来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西安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西安地图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西安电子科技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西安交通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西北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西北工业大学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9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甘肃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9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敦煌文艺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1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甘肃教育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1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甘肃科学技术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1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甘肃民族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13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甘肃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9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甘肃人民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1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读者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1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甘肃少年儿童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1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甘肃文化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1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兰州大学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18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青海省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青海民族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1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青海人民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20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宁夏回族自治区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宁夏人民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2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宁夏阳光出版社有限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22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疆维吾尔自治区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疆大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2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克孜勒苏柯尔克孜文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2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喀什维吾尔文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2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疆教育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2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疆科学技术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2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疆文化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2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疆青少年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2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疆人民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3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疆人民卫生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3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伊犁人民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3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疆生产建设兵团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新闻出版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疆生产建设兵团出版社有限责任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33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央军委政治工作部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宣传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第二军医大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3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第四军医大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3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国防大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3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国防工业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3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新时代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3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国防科技大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3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海潮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4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海风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41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央军委政治工作部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宣传局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cs="Times New Roman" w:eastAsia="仿宋_GB2312;仿宋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 w:eastAsia="仿宋_GB2312;仿宋"/>
                <w:color w:val="000000"/>
                <w:sz w:val="24"/>
              </w:rPr>
              <w:t>家）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华艺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4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解放军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43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解放军文艺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44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昆仑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45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长虹出版公司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46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金盾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47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军事科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48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军事谊文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49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蓝天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50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人民武警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51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星球地图出版社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52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中国航海图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wangjiehao</dc:creator>
  <dc:description/>
  <dc:language>en-US</dc:language>
  <cp:lastModifiedBy>Will王小闹</cp:lastModifiedBy>
  <cp:lastPrinted>2021-02-01T14:20:00Z</cp:lastPrinted>
  <dcterms:modified xsi:type="dcterms:W3CDTF">2021-02-04T08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